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41-06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Л.А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5 ию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Романова Н.Е., Павлухина А.А., Макарова С.Ю., Плотниковой В.С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 М.В., 1-го Вице-президента АПМО Толчеева М.Н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4.06.2024 г. по представлению первого вице-президента АПМО Толчеева М.Н.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/>
        <w:t xml:space="preserve"> </w:t>
      </w:r>
      <w:r>
        <w:rPr>
          <w:sz w:val="24"/>
          <w:szCs w:val="24"/>
        </w:rPr>
        <w:t>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</w:t>
      </w:r>
      <w:r>
        <w:rPr>
          <w:sz w:val="24"/>
          <w:szCs w:val="24"/>
          <w:lang w:val="ru-RU"/>
        </w:rPr>
        <w:t>С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9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представлении сообщается, что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ериод с 10.05.2023 г. по 03.06.2024 г. в АПМО поступило 7 жалоб доверителей адвоката, в которых наличествуют признаки действий и практик, направленных к подрыву доверия к адвокату и адвокатуре в целом, выражающихся в введении доверителей в заблуждение относительно хода исполнения поручения (фактическое уклонение от исполнения поручения), непредоставлении отчёта о проделанной работе. В частности указывается, что: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9.05.2023 г. в АПМО поступила жалоба доверителя У.А.В. в отношении адвоката Л.А.С.;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08.11.2023 г. в АПМО поступила жалоба доверителя Р.И.. в отношении адвоката Л.А.С.;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07.12.2023 г. в АПМО поступила жалоба доверителя Д.В.В. в отношении адвоката Л.А.С.;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1.03.2024 г. в АПМО поступила жалоба доверителя Б.В.В. в отношении адвоката Л.А.С.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1.03.2024 г. в АПМО поступила жалоба доверителя Б.Ю.А. в отношении адвоката Л.А.С.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03.06.2024 г. в АПМО поступила жалоба доверителя В.В.А. в отношении адвоката Л.А.С. 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одержания указанных материалов явствует, что в действиях адвоката, являющегося более профессиональной и квалифицированной стороной правоотношения по оказанию квалифицированной юридической помощи, имеются признаки действий и практик, направленных к подрыву доверия к адвокату и адвокатуре в целом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вокатом представлены письменные объяснения, в которых он не согласился с доводами представления, пояснив, что за период с 2022 по 2023 г.г. им было заключено 189 договоров об оказании юридической помощи. 182 договора были исполнены с положительным для доверителей результатом. В оставшихся случаях дисциплинарные производства оканчивались отзывом жалоб и после этого многие доверители продолжают с ним работать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письменным объяснениям адвокатом приложены два благодарственных письма и скриншоты странички адвоката в сети «Интернет».</w:t>
      </w:r>
    </w:p>
    <w:p>
      <w:pPr>
        <w:pStyle w:val="Normal"/>
        <w:ind w:firstLine="708"/>
        <w:jc w:val="both"/>
        <w:rPr/>
      </w:pPr>
      <w:r>
        <w:rPr/>
        <w:t>Адвокат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представления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В заседании Комиссии исследованы дисциплинарные производства: № 25-01/23 по жалобе доверителя Д.В.В. в отношении адвоката Л.А.С., № 13-03/23 по жалобе доверителя Б.В.В. в отношении адвоката Л.А.С., № 40-11/23 по жалобе доверителя Р.И.А. в отношении адвоката Л.А.С., № 02-06/23 по жалобе доверителя У.А.В. в отношении адвоката Л.А.С., № 40-06/24 по жалобе доверителя В.В.А. в отношении адвоката Л.А.С., № 14-03/24 по жалобе доверителя Б.Ю.А. в отношении адвоката Л.А.С.</w:t>
      </w:r>
    </w:p>
    <w:p>
      <w:pPr>
        <w:pStyle w:val="Normal"/>
        <w:ind w:firstLine="708"/>
        <w:jc w:val="both"/>
        <w:rPr/>
      </w:pPr>
      <w:r>
        <w:rPr/>
        <w:t>Перечисленные дисциплинарные производства содержат сходные доводы жалоб и действий адвоката. В частности, в своих жалоб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итель Б.Ю.А. сообщает, что </w:t>
      </w:r>
      <w:r>
        <w:rPr>
          <w:szCs w:val="24"/>
        </w:rPr>
        <w:t>06.09.2023 г. он заключил с адвокатом договор по вопросу перерасчёта пенсии. Адвокату выдана доверенность на представление интересов в суде. 20.12.2023 г. адвокат сообщил, что выиграл судебный процесс. 06.02.2024 г. заявитель обратился в П. городской суд и узнал, что гражданского дела с его участием не было. 02.03.2024 г. адвокату было направлено письмо с просьбой о предоставления отчёта о проделанной рабо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заявитель У.А.В. сообщает, что </w:t>
      </w:r>
      <w:r>
        <w:rPr/>
        <w:t>адвокат</w:t>
      </w:r>
      <w:r>
        <w:rPr>
          <w:szCs w:val="24"/>
        </w:rPr>
        <w:t xml:space="preserve"> не приступил к исполнению поручения, предусмотренного соглашением от 26.01.2023 г., заключил неисполнимое соглашение, не вернул полученное вознагражд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заявитель Р.И.А. сообщает, что </w:t>
      </w:r>
      <w:r>
        <w:rPr/>
        <w:t>адвокат ненадлежащим образом оказывал юридическую помощь, предусмотренную договором № 06-06/23 от 20.06.2023 г. и не предоставил заявителю проект искового заявления, получил вознаграждение на личную банковскую кар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итель Д.В.В. сообщает, что 07.09.2023 г. она заключила с адвокатом соглашение на досудебное урегулирование и представление интересов в суде по вопросу взыскания ущерба в результате падения дерева на транспортные средства. Адвокату выплачено вознаграждение в размере 50 000 рублей (25 000 р. в день подписания и 25 000 р. по исполнению поручения). 25 000 рублей заявитель перевела на личную банковскую карту адвоката. 14.09.2023 г. заявитель перевела адвокату 18700 рублей в уплату госпошлины. Несколько месяцев адвокат убеждал заявителя, что исковое заявление подано в суд 15.09.2023 г. и по делу проведено несколько судебных заседаний. Адвокат не смог назвать номер дела и критично высказывался по поводу личного участия заявителя в судебном заседании. Через 2 месяца заявитель обратилась в суд, где ей сообщили, что гражданское дело отсутствует. Заявитель стала требовать от адвоката документы. Адвокат прислал исковое заявление и квитанцию об оплате госпошлины. Сумма ущерба в иске указана в размере 1338 532 рубля. Заявитель обратилась в суд и узнала, что адвокат уменьшил сумму требований до 814 551 рубля и госпошлина составляет меньшую сумму – 11 346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итель Б.В.В. сообщает, что он </w:t>
      </w:r>
      <w:r>
        <w:rPr>
          <w:szCs w:val="24"/>
        </w:rPr>
        <w:t xml:space="preserve">заключил с адвокатом договор по вопросу признания юридического факта родства и признании права собственности на квартиру. Адвокату выплачено вознаграждение в размере 50 000 рублей и 19 000 рублей передано адвокату для уплаты госпошлины. Адвокату были переданы необходимые документы, он обещал, что поручение будет исполнено за 2-3 месяца. 20.12.2023 г. адвокат сообщил, что выиграл процесс в суде г. П. До настоящего времени адвокат не передал заявителю решение суда. В январе 2024 г. заявитель самостоятельно просмотрел сайт П. городского суда МО, но никаких сведений о гражданском деле он не нашёл. 29.02.2024 г. заявитель направил адвокату требование о предоставлении отчёта о проделанной работе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eastAsia="ar-SA"/>
        </w:rPr>
      </w:pPr>
      <w:r>
        <w:rPr>
          <w:szCs w:val="24"/>
        </w:rPr>
        <w:t>заявитель В.В.А. сообщает, что адвокат вводил доверителя в заблуждение относительно подачи искового заявления в суд и рассмотрения гражданского дела в суде.</w:t>
      </w:r>
      <w:r>
        <w:rPr/>
        <w:t xml:space="preserve">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szCs w:val="24"/>
        </w:rPr>
        <w:t>Таким образом, практически по всем жалобам адвокат заключал соглашение об оказании юридической помощи, получал вознаграждение на личную банковскую карту, длительное время не исполнял предусмотренное таким соглашением поручение и вводил доверителей в заблуждение относительно хода и результатов исполнения поручения</w:t>
      </w:r>
      <w:r>
        <w:rPr>
          <w:bCs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Комиссия считает, что такие действия адвоката не соотносятся с требованиями разумного, честного, добросовестного и активного исполнения адвокатом своих обязанностей перед доверителем (</w:t>
      </w:r>
      <w:r>
        <w:rPr/>
        <w:t>п. 1 ст. 8 КПЭА, пп. 1 п. 1 ст. 7 ФЗ «Об адвокатской деятельности и адвокатуре в РФ»). Кроме того, введение доверителей в заблуждение свидетельствует о том, что адвокат, в нарушение пп. 1 п. 1 ст. 9 КПЭА, руководствовался соображениями собственной выгоды и безнравственными интересами при принятии поручений доверителей. Системность допущенных нарушений указывает, что адвокат совершил действия, направленные на подрыв доверия к нему и адвокатуре в целом (п. 2 ст. 5 КПЭА)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представленные доказательства, Комиссия приходит к выводу о наличии в действиях адвоката нарушения п. 2 ст. 5, п. 1 ст. 8, пп. 1 п. 1 ст. 9 КПЭА, пп. 1 п. 1 ст. 7 ФЗ «Об адвокатской деятельности и адвокатуре в РФ»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о наличии в действиях (бездействии) адвоката Л.А.С. нарушения </w:t>
      </w:r>
      <w:r>
        <w:rPr/>
        <w:t>п. 2 ст. 5, п. 1 ст. 8, пп. 1 п. 1 ст. 9 КПЭА, пп. 1 п. 1 ст. 7 ФЗ «Об адвокатской деятельности и адвокатуре в РФ», выразившегося в том, что при обстоятельствах, изложенных в представлении 1-го Вице-президента АПМО Толчеева М.Н. от 04.06.2024г., адвокат допускал аналогичные, системные нарушения прав доверителей, подрывающие доверие к нему и к адвокатуре в цел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18:00Z</dcterms:created>
  <dc:creator>Александр Никифоров</dc:creator>
  <dc:description/>
  <cp:keywords/>
  <dc:language>en-US</dc:language>
  <cp:lastModifiedBy>Елизавета И. Буняшина</cp:lastModifiedBy>
  <cp:lastPrinted>2024-08-06T12:18:00Z</cp:lastPrinted>
  <dcterms:modified xsi:type="dcterms:W3CDTF">2024-09-05T08:55:00Z</dcterms:modified>
  <cp:revision>3</cp:revision>
  <dc:subject/>
  <dc:title>ЗАКЛЮЧЕНИЕ  КВАЛИФИКАЦИОННОЙ КОМИССИИ</dc:title>
</cp:coreProperties>
</file>